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ulkton City Council Meeting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dnesday, October 13, 2021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Zoom Teleconference – 11:3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0"/>
        </w:rPr>
        <w:t>ROLL CALL</w:t>
      </w:r>
      <w:r>
        <w:rPr>
          <w:rFonts w:cs="Tahoma"/>
          <w:sz w:val="20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BARTHOLOMEW, Linda</w:t>
        <w:tab/>
        <w:t>FISCHER, Sheilah</w:t>
        <w:tab/>
        <w:tab/>
        <w:tab/>
        <w:t>GEIGER, Chris (P)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HADRICK, Dave (VP)</w:t>
        <w:tab/>
        <w:t xml:space="preserve">TOENNIES, Mark </w:t>
        <w:tab/>
        <w:tab/>
        <w:t xml:space="preserve">     </w:t>
        <w:tab/>
        <w:t xml:space="preserve">WANNER, Steve </w:t>
        <w:tab/>
        <w:tab/>
        <w:tab/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Open Forum </w:t>
      </w:r>
    </w:p>
    <w:p>
      <w:pPr>
        <w:pStyle w:val="PlainText"/>
        <w:ind w:right="-1360" w:hanging="0"/>
        <w:rPr>
          <w:rFonts w:cs="Tahoma"/>
          <w:sz w:val="20"/>
        </w:rPr>
      </w:pPr>
      <w:bookmarkStart w:id="0" w:name="_Hlk84924169"/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Old Business:</w:t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Ordinance 2021-61 - Licensing Provisions for Cannabis Establishments:  Second Reading</w:t>
      </w:r>
    </w:p>
    <w:p>
      <w:pPr>
        <w:pStyle w:val="PlainText"/>
        <w:ind w:right="63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63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right="63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ny other business to come before the council: </w:t>
      </w:r>
    </w:p>
    <w:p>
      <w:pPr>
        <w:pStyle w:val="PlainText"/>
        <w:ind w:right="0" w:firstLine="72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Adjournmen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Join Zoom Meeting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https://us06web.zoom.us/j/87226590145?pwd=VS9KeGphK2hhMWF2UHdOdFhhNjlxZz09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Meeting ID: 872 2659 0145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asscode: 579563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Dial by your location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 </w:t>
      </w:r>
      <w:r>
        <w:rPr>
          <w:rFonts w:cs="Tahoma"/>
          <w:sz w:val="20"/>
        </w:rPr>
        <w:t>+1 312 626 6799 US (Chicago)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Meeting ID: 872 2659 0145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asscode: 579563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9:00Z</dcterms:created>
  <dc:creator>City of Faulkton</dc:creator>
  <dc:description/>
  <cp:keywords/>
  <dc:language>en-US</dc:language>
  <cp:lastModifiedBy>Emily Bauer</cp:lastModifiedBy>
  <cp:lastPrinted>2021-10-12T09:56:00Z</cp:lastPrinted>
  <dcterms:modified xsi:type="dcterms:W3CDTF">2021-10-12T14:56:00Z</dcterms:modified>
  <cp:revision>4</cp:revision>
  <dc:subject/>
  <dc:title>AGENDA FOR CITY COUNCIL MEETING</dc:title>
</cp:coreProperties>
</file>